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лідами Імперії: Угорщина + Від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7 днів – від 2</w:t>
      </w:r>
      <w:r>
        <w:rPr>
          <w:rFonts w:cs="Arial" w:ascii="Arial" w:hAnsi="Arial"/>
          <w:b/>
          <w:sz w:val="20"/>
          <w:lang w:val="ru-RU"/>
        </w:rPr>
        <w:t>15</w:t>
      </w:r>
      <w:r>
        <w:rPr>
          <w:rFonts w:cs="Arial" w:ascii="Arial" w:hAnsi="Arial"/>
          <w:b/>
          <w:sz w:val="20"/>
        </w:rPr>
        <w:t xml:space="preserve"> євр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їв – Мукачево – Егер – Будапешт (Сентендре, Відень, оз. Балатон, Кестхей, оз. Хевіз) – Мішкольц-Тапольца – Токай – Мукачево – Киї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 вартість вход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їзд комфортабельним автобусом євроклас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ночі в Будапешті в готелі 3*; туристи, які подорожують наодинці, можуть бути розселені в дво або тримісні номери (у разі якщо будуть люди на підселе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провід гіда по всьому маршрут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кскурсії згідно з програмою.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 вартість не вход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їзд потягом Київ-Мукачево-Київ; квитки купуються туристами самостійно. Продаж залізничних квитків відкривається за 45 діб до дати відправленн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ультативні екскурсії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хідні квит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ична страховка; 5 євро (до 60 років) або 10 євро (60-75 років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нь 1 Київ – Мукаче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їзд з Києва поїзд №29 відправлення о 21:0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нь 2 Мукачево - Егер – Будапеш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уття в Мукачево о 6:40. Посадка в автобус. Проходження українсько-угорського кордон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буття в Егер - місто квітів і старовинної архітектури. Родзинка екскурсії – середньовічна Егерська фортеця XIII століття, з якої відкривається чарівний вид на місто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густація вина в погребі Долини красунь (15 євро). Переїзд у Будапеш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нь 3 Будапешт (Сентендре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іданок. Оглядова екскурсія Будапештом. За бажанням: самостійне відвідування термальних купалень графа Сечені (18 євро) або зоопарку (10 євро). Факультативна екскурсія в Сентендре (15 євро). Для бажаючих – "Будапешт з гори Геллерт" (6 євро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ір: романтична прогулянка Дунаєм на кораблику "Легенда", під час якої Ви побачите набережні та мости величного Будапешта у вечірніх вогнях, почуєте цікаві історії з келихом шампанського (20 євро – дорослий, 15 євро – діти до 14 років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нь 4 Будапешт (Тиханське абатство - Кестхей – озера Балатон та Хевіз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іданок. Факультативна екскурсія на озера Балатон та Хевіз (40 євро, група від 15 осіб). Екскурсія півостровом Тихань, відвідування Тиханського абатства (4 євро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їзд у місто Кестхей – найстаріше місто на березі Балатону. Огляд розкішного замкового ансамблю сімейства Фештетич (угорський Версаль) – 6 євро. Відпочинок на березі термального озера з "живою водою" Хевіз – унікального курорту Угорщини (10 євро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нь 5 Будапешт (Відень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іданок. Факультативна екскурсія в столицю Австрії - Відень (55 євро, група від 15 осіб). Оглядова екскурсія містом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ільний час у Відні або відвідування Скарбниці Габсбургів (вхідний квиток 20 євро для групи від 15 осіб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нь 6 Будапешт - Мішкольц-Тапольца - Токай – Мукачев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іданок. Виїзд із готелю. Переїзд в відоме в Європі курортне містечко Мішкольц-Тапольца для відвідування унікальних печерних купалень, утворених термальними водами (10 євро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їзд у Токай - найбільший виноробний центр Угорщини. Дегустація вина з угорським гуляшем (18 євро). Переїзд у Мукачево. Посадка на поїзд №29, відправлення о 23:1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нь 7 Мукачево – Киї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уття до Києва за розкладом о 10:1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ru-RU"/>
        </w:rPr>
        <w:t>Додаткова інформація</w:t>
      </w:r>
      <w:r>
        <w:rPr>
          <w:rFonts w:eastAsia="Times New Roman"/>
          <w:b/>
          <w:sz w:val="20"/>
          <w:szCs w:val="20"/>
          <w:lang w:val="ru-RU" w:eastAsia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.03-01.04.2022 - вартість 215 євро готель на цю дату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IBIS HEROES SQUARE 3*</w:t>
        </w:r>
      </w:hyperlink>
      <w:r>
        <w:rPr>
          <w:rFonts w:cs="Arial" w:ascii="Arial" w:hAnsi="Arial"/>
          <w:sz w:val="20"/>
          <w:szCs w:val="20"/>
        </w:rPr>
        <w:br/>
        <w:t>04.05-10.05.2022 - вартість і готель поки ще невідомо</w:t>
        <w:br/>
        <w:t>19.08-25.08.2022 - вартість і готель поки ще невідомо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*Вартість туру </w:t>
      </w:r>
      <w:r>
        <w:rPr>
          <w:rFonts w:eastAsia="Times New Roman" w:cs="Arial" w:ascii="Arial" w:hAnsi="Arial"/>
          <w:sz w:val="20"/>
          <w:szCs w:val="20"/>
          <w:lang w:eastAsia="ru-RU"/>
        </w:rPr>
        <w:t>залежить від дати виїзду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.accor.com/hotel/6564/index.ru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9:00Z</dcterms:created>
  <dc:creator>Наталья</dc:creator>
  <dc:description/>
  <cp:keywords/>
  <dc:language>en-US</dc:language>
  <cp:lastModifiedBy>Larissa</cp:lastModifiedBy>
  <cp:lastPrinted>2019-11-06T10:57:00Z</cp:lastPrinted>
  <dcterms:modified xsi:type="dcterms:W3CDTF">2021-09-22T06:19:00Z</dcterms:modified>
  <cp:revision>2</cp:revision>
  <dc:subject/>
  <dc:title/>
</cp:coreProperties>
</file>